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5821"/>
      </w:tblGrid>
      <w:tr>
        <w:trPr/>
        <w:tc>
          <w:tcPr>
            <w:tcW w:w="551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HÒNG GIÁO DỤC VÀ ĐÀO TẠO QUẬN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ỜNG TRUNG HỌC CƠ S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23241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8pt,18.3pt" to="160.75pt,1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UYỄN CHÍ TH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ố: 20/QĐ-NCT</w:t>
            </w:r>
          </w:p>
        </w:tc>
        <w:tc>
          <w:tcPr>
            <w:tcW w:w="58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5330</wp:posOffset>
                      </wp:positionH>
                      <wp:positionV relativeFrom="paragraph">
                        <wp:posOffset>22860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9pt,18pt" to="219.8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Quận 12 , ngày 18 tháng 11 năm 201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QUYẾT Đ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ề việc công nhận giáo viên dạy giỏi cấp trường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ăm học  2016 – 2017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3175</wp:posOffset>
                </wp:positionH>
                <wp:positionV relativeFrom="paragraph">
                  <wp:posOffset>29845</wp:posOffset>
                </wp:positionV>
                <wp:extent cx="10477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2.35pt" to="282.7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nl-NL"/>
        </w:rPr>
        <w:t>HIỆU TRƯỞNG TRƯỜNG THCS NGUYỄN CHÍ THANH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Căn cứ </w:t>
      </w:r>
      <w:r>
        <w:rPr>
          <w:rFonts w:cs="Times New Roman" w:ascii="Times New Roman" w:hAnsi="Times New Roman"/>
          <w:sz w:val="28"/>
          <w:szCs w:val="28"/>
        </w:rPr>
        <w:t>Quyết định số 191/QĐ-UBND ngày 15 tháng 7 năm 2016 của Ủy ban nhân dân Quận 12 về thành lập trường THCS Nguyễn Chí Thanh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Đ</w:t>
      </w:r>
      <w:r>
        <w:rPr>
          <w:rFonts w:cs="Times New Roman" w:ascii="Times New Roman" w:hAnsi="Times New Roman"/>
          <w:sz w:val="28"/>
          <w:szCs w:val="28"/>
          <w:lang w:val="vi-VN"/>
        </w:rPr>
        <w:t>iều l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rường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rung học cơ sở, trường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rung học phổ thông và trường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vi-VN"/>
        </w:rPr>
        <w:t>hổ thông có nhiều cấp học</w:t>
      </w:r>
      <w:r>
        <w:rPr>
          <w:rFonts w:cs="Times New Roman" w:ascii="Times New Roman" w:hAnsi="Times New Roman"/>
          <w:sz w:val="28"/>
          <w:szCs w:val="28"/>
        </w:rPr>
        <w:t xml:space="preserve"> ban hành kèm theo T</w:t>
      </w:r>
      <w:r>
        <w:rPr>
          <w:rFonts w:cs="Times New Roman" w:ascii="Times New Roman" w:hAnsi="Times New Roman"/>
          <w:sz w:val="28"/>
          <w:szCs w:val="28"/>
          <w:lang w:val="vi-VN"/>
        </w:rPr>
        <w:t>hông tư số 12/2011/</w:t>
      </w:r>
      <w:r>
        <w:rPr>
          <w:rFonts w:cs="Times New Roman" w:ascii="Times New Roman" w:hAnsi="Times New Roman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  <w:lang w:val="vi-VN"/>
        </w:rPr>
        <w:t>-</w:t>
      </w:r>
      <w:r>
        <w:rPr>
          <w:rFonts w:cs="Times New Roman" w:ascii="Times New Roman" w:hAnsi="Times New Roman"/>
          <w:sz w:val="28"/>
          <w:szCs w:val="28"/>
        </w:rPr>
        <w:t>BGDĐT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ngày 28</w:t>
      </w:r>
      <w:r>
        <w:rPr>
          <w:rFonts w:cs="Times New Roman" w:ascii="Times New Roman" w:hAnsi="Times New Roman"/>
          <w:sz w:val="28"/>
          <w:szCs w:val="28"/>
        </w:rPr>
        <w:t xml:space="preserve"> tháng </w:t>
      </w:r>
      <w:r>
        <w:rPr>
          <w:rFonts w:cs="Times New Roman" w:ascii="Times New Roman" w:hAnsi="Times New Roman"/>
          <w:sz w:val="28"/>
          <w:szCs w:val="28"/>
          <w:lang w:val="vi-VN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năm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2011 của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ộ trưởng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ộ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iáo dục và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  <w:lang w:val="vi-VN"/>
        </w:rPr>
        <w:t>ào tạo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Điều lệ Hội thi giáo viên dạy giỏi các cấp học phổ thông và giáo viên thường xuyên ban hành kèm theo T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hông tư số 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  <w:lang w:val="vi-VN"/>
        </w:rPr>
        <w:t>/20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  <w:lang w:val="vi-VN"/>
        </w:rPr>
        <w:t>-</w:t>
      </w:r>
      <w:r>
        <w:rPr>
          <w:rFonts w:cs="Times New Roman" w:ascii="Times New Roman" w:hAnsi="Times New Roman"/>
          <w:sz w:val="28"/>
          <w:szCs w:val="28"/>
        </w:rPr>
        <w:t>BGDĐT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ngày 2</w:t>
      </w:r>
      <w:r>
        <w:rPr>
          <w:rFonts w:cs="Times New Roman" w:ascii="Times New Roman" w:hAnsi="Times New Roman"/>
          <w:sz w:val="28"/>
          <w:szCs w:val="28"/>
        </w:rPr>
        <w:t xml:space="preserve">0 tháng 7 năm </w:t>
      </w:r>
      <w:r>
        <w:rPr>
          <w:rFonts w:cs="Times New Roman" w:ascii="Times New Roman" w:hAnsi="Times New Roman"/>
          <w:sz w:val="28"/>
          <w:szCs w:val="28"/>
          <w:lang w:val="vi-VN"/>
        </w:rPr>
        <w:t>20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ủa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ộ trưởng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ộ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iáo dục và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  <w:lang w:val="vi-VN"/>
        </w:rPr>
        <w:t>ào tạo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ực hiện Kế hoạch số 01/KH-NCT-CM ngày 26 tháng 9 năm 2016 của trường Trung học cơ sở Nguyễn Chí Thanh về việc tổ chức Hội thi giáo viên dạy giỏi cấp trường năm học 2016 – 2017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 cứ kết quả Hội thi giáo viên dạy giỏi cấp trường năm học 2016 – 2017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ẾT ĐỊNH: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Điều 1</w:t>
      </w:r>
      <w:r>
        <w:rPr>
          <w:rFonts w:cs="Times New Roman" w:ascii="Times New Roman" w:hAnsi="Times New Roman"/>
          <w:sz w:val="28"/>
          <w:szCs w:val="28"/>
        </w:rPr>
        <w:t>. Nay công nhận 11 giáo viên đạt danh hiệu giáo viên dạy giỏi cấp trường năm học 2016 – 2017 (theo danh sách đính kèm)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Điều 2: </w:t>
      </w:r>
      <w:r>
        <w:rPr>
          <w:rFonts w:cs="Times New Roman" w:ascii="Times New Roman" w:hAnsi="Times New Roman"/>
          <w:sz w:val="28"/>
        </w:rPr>
        <w:t xml:space="preserve">Những giáo viên có tên tại Điều 1 được cấp giấy chứng nhận đạt danh hiệu giáo viên dạy giỏi cấp trường năm học </w:t>
      </w:r>
      <w:r>
        <w:rPr>
          <w:rFonts w:cs="Times New Roman" w:ascii="Times New Roman" w:hAnsi="Times New Roman"/>
          <w:sz w:val="28"/>
          <w:szCs w:val="28"/>
        </w:rPr>
        <w:t>2016 – 2017, giấy chứng nhận được cấp một lần, có giá trị trong năm học 2016 – 2017 và là điều kiện để giáo viên bổ túc hồ sơ tham dự Hội thi giáo viên dạy giỏi cấp quận (nếu có)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>Điều 3:</w:t>
      </w:r>
      <w:r>
        <w:rPr>
          <w:rFonts w:cs="Times New Roman" w:ascii="Times New Roman" w:hAnsi="Times New Roman"/>
          <w:sz w:val="28"/>
        </w:rPr>
        <w:t xml:space="preserve"> Các tổ chuyên môn, các bộ phận có liên quan và các Ông (Bà) có tên tại Điều 1 chịu trách nhiệm thi hành quyết định nà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997"/>
      </w:tblGrid>
      <w:tr>
        <w:trPr/>
        <w:tc>
          <w:tcPr>
            <w:tcW w:w="45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Như điều 1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Lưu V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Thị Ngọc Ph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5821"/>
      </w:tblGrid>
      <w:tr>
        <w:trPr/>
        <w:tc>
          <w:tcPr>
            <w:tcW w:w="551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HÒNG GIÁO DỤC VÀ ĐÀO TẠO QUẬN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ỜNG TRUNG HỌC CƠ S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232410</wp:posOffset>
                      </wp:positionV>
                      <wp:extent cx="8001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8pt,18.3pt" to="160.75pt,1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UYỄN CHÍ THA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5330</wp:posOffset>
                      </wp:positionH>
                      <wp:positionV relativeFrom="paragraph">
                        <wp:posOffset>228600</wp:posOffset>
                      </wp:positionV>
                      <wp:extent cx="20574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9pt,18pt" to="219.8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Quận 12 , ngày 18 tháng 11 năm 201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ANH SÁC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Giáo viên đạt danh hiệu Giáo viên dạy giỏi cấp trường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ăm học  2016 – 2017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Đính kèm theo Quyết định số 20/QĐ-NCT ngày 18 tháng 11 năm 201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của Hiệu trưởng trường Trung học cơ sở Nguyễn Chí Tha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về việc công nhận giáo viên dạy giỏi cấp trường năm học 2016 – 2017 )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0"/>
        <w:gridCol w:w="2464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Ộ MÔ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ồ Thị Bích Vâ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ữ vă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Ngọc Loa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ữ vă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Anh Đà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ữ vă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iến Thông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á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ương Hồng Nhựt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á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ũ Thị Lành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á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Thùy Trang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ng Anh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ồ Ngọc Điệp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ng Anh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Thị Thanh Nhã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ật l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ặng Thị T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ịch sử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o Thị Trang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DCD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ổng cộng danh sách có 11 giáo viên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997"/>
      </w:tblGrid>
      <w:tr>
        <w:trPr/>
        <w:tc>
          <w:tcPr>
            <w:tcW w:w="45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Thị Ngọc Ph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55:00Z</dcterms:created>
  <dc:creator>ttd</dc:creator>
  <dc:description/>
  <cp:keywords/>
  <dc:language>en-US</dc:language>
  <cp:lastModifiedBy>Alpha</cp:lastModifiedBy>
  <cp:lastPrinted>2015-11-18T09:02:00Z</cp:lastPrinted>
  <dcterms:modified xsi:type="dcterms:W3CDTF">2016-11-18T15:49:00Z</dcterms:modified>
  <cp:revision>7</cp:revision>
  <dc:subject/>
  <dc:title>Phoøng GD&amp;ÑT Cuû Chi</dc:title>
</cp:coreProperties>
</file>